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9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DF Catego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in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GDF Grade A </w:t>
              <w:tab/>
              <w:tab/>
              <w:t>(Closed - Ran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,T,VW,SF &amp; 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,C,R,P &amp; J</w:t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F Grade B</w:t>
              <w:tab/>
              <w:tab/>
              <w:t>(Closed - Ran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,C,R &amp; J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PIONSHIP RULES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"/>
        <w:ind w:left="720" w:hanging="720"/>
        <w:jc w:val="both"/>
        <w:rPr/>
      </w:pPr>
      <w:r>
        <w:rPr>
          <w:sz w:val="20"/>
          <w:szCs w:val="20"/>
        </w:rPr>
        <w:t>1.</w:t>
        <w:tab/>
        <w:t xml:space="preserve">All competitors must be valid members of the Singapore DanceSport Federation (SGDF). </w:t>
      </w:r>
      <w:r>
        <w:rPr>
          <w:b/>
          <w:sz w:val="20"/>
          <w:szCs w:val="20"/>
        </w:rPr>
        <w:t xml:space="preserve">Your membership for FY16 (ie 1 April 2016 – 31 March 2017) must be paid up by Saturday 9 July 2016 (Closing date for entries). </w:t>
      </w:r>
      <w:r>
        <w:rPr>
          <w:sz w:val="20"/>
          <w:szCs w:val="20"/>
        </w:rPr>
        <w:t>Overseas Competitors must be valid members of their local WDSF member fed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The Championship Organisers reserves the right to refuse entries from persons whose status is unclear according to SGDF Rules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Y FEES:</w:t>
        <w:tab/>
      </w:r>
      <w:r>
        <w:rPr>
          <w:rFonts w:cs="Arial" w:ascii="Arial" w:hAnsi="Arial"/>
          <w:sz w:val="20"/>
          <w:szCs w:val="20"/>
        </w:rPr>
        <w:t xml:space="preserve">S$10 (per person) for SGDF competitors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NGAPORE DANCESPORT FEDE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GDF Singapore National Ranking Championship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920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lem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y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 xml:space="preserve"> N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 xml:space="preserve">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mail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mail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ate of Birth: (Day/Month/Year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ate of Birth: (Day/Month/Yea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IC </w:t>
            </w:r>
            <w:r>
              <w:rPr>
                <w:rFonts w:cs="Arial" w:ascii="Arial" w:hAnsi="Arial"/>
              </w:rPr>
              <w:t xml:space="preserve">/ Passport </w:t>
            </w:r>
            <w:r>
              <w:rPr>
                <w:rFonts w:cs="Arial" w:ascii="Arial" w:hAnsi="Arial"/>
              </w:rPr>
              <w:t>N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IC </w:t>
            </w:r>
            <w:r>
              <w:rPr>
                <w:rFonts w:cs="Arial" w:ascii="Arial" w:hAnsi="Arial"/>
              </w:rPr>
              <w:t xml:space="preserve">/ Passport </w:t>
            </w:r>
            <w:r>
              <w:rPr>
                <w:rFonts w:cs="Arial" w:ascii="Arial" w:hAnsi="Arial"/>
              </w:rPr>
              <w:t>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sh to participate in the following events (please tick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 xml:space="preserve"> 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STANDARD CATEGORIES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LATIN CATEGORI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Grade A Closed</w:t>
              <w:tab/>
              <w:tab/>
              <w:t>(W,T,VW,SF,Q)</w:t>
            </w:r>
          </w:p>
          <w:p>
            <w:pPr>
              <w:pStyle w:val="Normal"/>
              <w:spacing w:lineRule="auto" w:line="264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lineRule="auto" w:line="264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Grade A Closed</w:t>
              <w:tab/>
              <w:t>(S,C,R,P,J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lineRule="auto" w:line="264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Grade B Closed</w:t>
              <w:tab/>
              <w:t>(S,C,R,J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spacing w:lineRule="auto" w:line="264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Restricted Syllabus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CLOSING DATE : Saturday 9 July 2016 (Please Attach Entry Fee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y signing this form, both participants would have deemed to agree to the Championship Rules</w:t>
      </w:r>
      <w:r>
        <w:rPr>
          <w:rFonts w:cs="Arial" w:ascii="Arial" w:hAnsi="Arial"/>
          <w:i/>
          <w:iCs/>
          <w:sz w:val="22"/>
        </w:rPr>
        <w:t>.</w:t>
      </w:r>
    </w:p>
    <w:sectPr>
      <w:type w:val="nextPage"/>
      <w:pgSz w:w="11906" w:h="16838"/>
      <w:pgMar w:left="1077" w:right="74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text">
    <w:name w:val="main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Century" w:hAnsi="Century" w:eastAsia="MS Mincho;ＭＳ 明朝" w:cs="Century"/>
      <w:kern w:val="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7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3:00Z</dcterms:created>
  <dc:creator>Robert &amp; Sabrina</dc:creator>
  <dc:description/>
  <cp:keywords/>
  <dc:language>en-US</dc:language>
  <cp:lastModifiedBy>Robert&amp;Sabrina</cp:lastModifiedBy>
  <cp:lastPrinted>2013-11-05T23:03:00Z</cp:lastPrinted>
  <dcterms:modified xsi:type="dcterms:W3CDTF">2016-06-25T07:38:00Z</dcterms:modified>
  <cp:revision>4</cp:revision>
  <dc:subject/>
  <dc:title/>
</cp:coreProperties>
</file>